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RISTOPHER ANDERSON’S ADVICE TO ENQUIRERS</w:t>
      </w:r>
    </w:p>
    <w:p>
      <w:pPr>
        <w:pStyle w:val="Normal"/>
        <w:jc w:val="both"/>
        <w:rPr/>
      </w:pPr>
      <w:r>
        <w:rPr/>
      </w:r>
    </w:p>
    <w:p>
      <w:pPr>
        <w:pStyle w:val="Normal"/>
        <w:jc w:val="both"/>
        <w:rPr/>
      </w:pPr>
      <w:r>
        <w:rPr/>
        <w:t xml:space="preserve">Christopher Anderson did not visit people in their homes, but after the Lord’s Supper, which was celebrated at a special service every Sunday afternoon, he moved among the members and took an interest in their personal progress. On Monday evenings he was at home for any who wished to consult him there. During his Richmond Court years, he kept notes of interviews with applicants for baptism and church membership. These notes were extant in 1909, when A.B. Thomson quoted the following extracts from them in an article in the </w:t>
      </w:r>
      <w:r>
        <w:rPr>
          <w:i/>
          <w:iCs/>
        </w:rPr>
        <w:t>Scottish Baptist Year Book</w:t>
      </w:r>
      <w:r>
        <w:rPr/>
        <w:t>, although their whereabouts are not now known.</w:t>
      </w:r>
      <w:r>
        <w:rPr>
          <w:rStyle w:val="FootnoteCharacters"/>
          <w:rStyle w:val="FootnoteAnchor"/>
          <w:vertAlign w:val="superscript"/>
        </w:rPr>
        <w:footnoteReference w:id="2"/>
      </w:r>
      <w:r>
        <w:rPr/>
        <w:t xml:space="preserve"> Mr. Thomson, recognising that the notes were personal and private, abbreviated full names to initials only, even although those mentioned had, as he put it, ‘all gone to that world of light’ by the time of his article.</w:t>
      </w:r>
    </w:p>
    <w:p>
      <w:pPr>
        <w:pStyle w:val="Normal"/>
        <w:jc w:val="both"/>
        <w:rPr/>
      </w:pPr>
      <w:r>
        <w:rPr/>
      </w:r>
    </w:p>
    <w:p>
      <w:pPr>
        <w:pStyle w:val="Normal"/>
        <w:jc w:val="both"/>
        <w:rPr/>
      </w:pPr>
      <w:r>
        <w:rPr/>
        <w:t>E.S. was baptised 25th June, 1807. The conversations of her brother were the means of her mind being impressed with a sense of guilt. One evening while thus depressed she was relieved by reading Romans 8, especially verses 6 to 10. Ingratitude, one of her leading sins.  She has known seasons of falling away, particularly once when secret prayer, if not suspended, was very negligently attended to.  Never was member anywhere.</w:t>
      </w:r>
    </w:p>
    <w:p>
      <w:pPr>
        <w:pStyle w:val="Normal"/>
        <w:jc w:val="both"/>
        <w:rPr/>
      </w:pPr>
      <w:r>
        <w:rPr/>
      </w:r>
    </w:p>
    <w:p>
      <w:pPr>
        <w:pStyle w:val="Normal"/>
        <w:jc w:val="both"/>
        <w:rPr/>
      </w:pPr>
      <w:r>
        <w:rPr/>
        <w:t>M.K., at present a servant with Wm. Braidwood, Junr.  First called about the beginning of September, 1807, and was baptised on Monday afternoon, the 28th of that month. Formerly she was a mere professor.  Awakened coming to R.C.  By conversation, by different sermons, was brought to the Saviour.  One great source of distress was her having partaken of the Lord’s Supper at Mr. Peddie’s without know</w:t>
        <w:softHyphen/>
        <w:t xml:space="preserve">ing Him. Her mind was relieved greatly by conversation with C. A.  Acts iii. was particularly useful to her, and also 2 Cor. v. 21.  ‘ Oh,’  said she, ‘ I never was so glad before as when I first found that passage.  I thought I saw that He had stood in my place.’ </w:t>
      </w:r>
    </w:p>
    <w:p>
      <w:pPr>
        <w:pStyle w:val="Normal"/>
        <w:jc w:val="both"/>
        <w:rPr/>
      </w:pPr>
      <w:r>
        <w:rPr/>
      </w:r>
    </w:p>
    <w:p>
      <w:pPr>
        <w:pStyle w:val="Normal"/>
        <w:jc w:val="both"/>
        <w:rPr/>
      </w:pPr>
      <w:r>
        <w:rPr/>
        <w:t>James S. used to attend Tabernacle and Mr. Aikman, but could not understand either.  Once heard Mr. H. from ‘Whom having not seen’ etc., but did not at all comprehend what it meant.  Saw one of the bills, but could not find out where the place of worship was.  Thought it was someone desirous of the salvation of souls, but knew nothing of C. A. One Sabbath evening after this was met on the South Bridge by S. and W. (members of the Church) when going to Mr Aikman’s.  S. took hold of him ‘Come with us.’   He went, and heard the last sermon in Skinner’s Hall from Moses’ choice in Hebrews.  Was then awakened, and afterwards relieved by ‘God so loved the world,’ etc., and the First Epistle of John. Was baptised on Friday, April 10. 1807. Was a member nowhere before.</w:t>
      </w:r>
    </w:p>
    <w:p>
      <w:pPr>
        <w:pStyle w:val="Normal"/>
        <w:jc w:val="both"/>
        <w:rPr/>
      </w:pPr>
      <w:r>
        <w:rPr/>
      </w:r>
    </w:p>
    <w:p>
      <w:pPr>
        <w:pStyle w:val="TextBody"/>
        <w:rPr/>
      </w:pPr>
      <w:r>
        <w:rPr/>
        <w:t>Jane S. used to attend Dr. Fleming’s (but not joined). First sermon she heard in R.C. was on Lord’s Day evening, February 18th, for the Bible Society, in consequence merely of the advertisement. in the newspapers.  She came almost every Lord’s Day evening after that. Her mind a good deal affected by a sermon from Acts viii. 5. Joy was described such as she could not help thinking could never be enjoyed in this world.  A sermon from Acts iv., 12, ‘Neither is there salvation in any other,’ etc., was useful to her.. Her going out on a Lord’s Day evening after hearing a sermon which she found to be very applicable wounded her conscience deeply, and this in the end did her good.  I spoke of it when she told me on Monday evening.  These conversations were of use to her, and on Thursday evening, in hearing a sermon from 2 Cor. v., 21, her mind was relieved.  Towards the close that passage was quoted, ‘Surely it is meet to be said to God, ‘I have’ etc.’ The Lord is ready to receive all or any who come beseeching him. She ‘could stand it no longer.’  The hymn at the end was blest to her also - ‘Where shall the guilty who hath lost ?’  Baptised Friday, 28th Dec., 1810. A good memb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t>Mrs. A. used to attend Mr. Peddie.  First brought her son, Robert, then heard that C.A. was ‘not sound’ and desired to take him elsewhere, but he would not go. She attended herself and got over the report which she had received from her neighbours. Her mind was much affected by exposition of Matthew xv., 21 - 28. This kept her from absolute despair. She thought if she ‘could but get that crumb of mercy’. Her son coming forward made her draw back, and ‘her proud heart’ sore at the idea of coming to me. She would have called much sooner but for this, and the idea that I would think the son so much wiser than the mother (and so it seems he was at that time. The mother was in great distress, got quite weak, and cried occasionally ‘like a child’. One day she was bursting into tears when Robert came in.  He inquired anxiously what was the matter. Said she ‘Why need you ask that?  You know the state my mind is in.’ ‘Oh, mother,’ he said, ‘you may shed tears till they unite into a river, but it is the tears which Jesus shed that alone can do you any good.’  While she thought of this, particularly next morning, her mind having got the direction, gradually opened and sub</w:t>
        <w:softHyphen/>
        <w:t>mitted and received the Gospel. She was baptised Friday 14th Dec., 1810.</w:t>
      </w:r>
    </w:p>
    <w:p>
      <w:pPr>
        <w:pStyle w:val="Normal"/>
        <w:tabs>
          <w:tab w:val="clear" w:pos="720"/>
          <w:tab w:val="left" w:pos="-14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rs. F., baptised 2nd May, 1811.  Much impressed by the baptism of her husband.  The day when he was added to the Church she longed for his return home, and, being unhappy in her own mind, was disposed to blame him without reason.  He returned between 8 and 9. The chapter read in course that evening was Heb. iii., in which is repeated, ‘To-day if ye will hear His voice, harden not your hearts.’ She could contain no longer, and burst into tears.  Her husband seeing this, said before going to bed that she should go up to-morrow evening and see Mr. A. She did so, and had various conversations.  One day while reading John xi. she was quite relieved by the 25th and 26th verses, ‘I am the Resurrection,’ etc., after which she was favoured with much peace and joy in believing.  Her joy, indeed, was so great as to affect her deeply. One day she was singing while engaged in house duties the hymn beginning, ‘Alas! and did my Saviour bleed?’   When being unnerved she sat down and cried.  Her eldest daughter, a young child, was surprised, and coming to her said, ‘Mother, what is the matter with you? I think you are both singing and crying at the same time.’ She and her husband removed to Musselburgh in 1812, and returned in 1815 to Stock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ohn S. (aged 27), Blind Asylum, where he has been 15 years last August. Does not remember his father or mother.  Has four sisters. Lost sight aged 12 from smallpox when living at Dunse.  No colours but blackness.  Baptised 24th Jan., 1812.  He heard at various places Mr. Haldane, Mr. Lothian, etc., but derived no benefit till about two years before this, on a Thursday evening, he considers he was awakened by a sermon from Proverbs, ‘Buy the truth and sell it not,’ and another on Lord’s Day evening some time after from Ezekiel, ‘Turn ye, turn ye, why will ye die?’ After the first evening on which he came up to me he was going to Tabernacle, and had got as far as Drummond Street when he thought that it was ungrateful, and returned to R. C., and heard a sermon from Romans, ‘Law is good and the commandment holy, just and good.’ Was relieved finally by Isa. lv. 1, and ‘Come unto Me all ye that labour,’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 D., a Welshman (aged 38).  Twenty years since he left Wales, aged about 18.  Enlisted in the Pembrokeshire Militia, and was in Scotland, Ireland, and different parts of England.  Discharged in Dublin. Was displeased hearing a minister in the Canongate as he thought when expounding Acts iii., (Peter and John going up and saying, ‘Silver and gold,’ etc.) bear rather hard on the poor.  Was brought to R.C. by R., an old acquaintance. Indeed, he had wrought as a tailor with R.’s father. Heard there some time, called and unfolded his mind, but had great difficulty in doing so partly from his ignorance of the language, and partly from timidity, etc.  He was struck with the idea of all beings which God had made answering the end of their creation except man.  His mind was relieved by the stanza of the Ch. of S. Paraphrase (hym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Not in mine innocence I tr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 bow before Thee in the d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And through my Saviour’s blood al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I look for mercy at Thy Thr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as wife and six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 J., baptised in London, but acted a sad part afterwards.  Received April, 1814, with J. M. Considers his mind to have been pro</w:t>
        <w:softHyphen/>
        <w:t>perly enlightened only after he came to R. C. grad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 H., baptised 2nd Dec., 1814.  Lived a very careless life before.  Misspent the Lord’s Day.  One Sabbath, having come up to town, he was coming along the South Bridge, and having parted with his companions, who went on to indulge in sin, a young man, Lamb, teacher at the Water of Leith, asked him to go with him to R.C. He came, and that afternoon, the 144th Psalm, and the singing of it by the worshippers, struck him much.  The Law of God, he added, convinced him of sin, and afterwards on reading part of ‘Marshall on Sanctification’ - directions about faith in Christ, his mind was lightened, and afterwards fully re</w:t>
        <w:softHyphen/>
        <w:t>lieved and made happy by conversation on Monday evening with C. 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 H. called up first on C. A. lst January, 1810, and was baptised 21st July.  Used to attend Mr. Hall in the New Town, but got no benefit; turned almost an infidel by associating with another young man.  Read Payne but one objection stood in his way. It was that of a young man devoting himself entirely to these things, who might have engaged the world if he had been so disposed. If it had been in the Church of Scotland where he had a large salary it would not have been of any force, but as it was he could not get over it.  On a Sunday fore</w:t>
        <w:softHyphen/>
        <w:t>noon, a cold winter day at the end of 1809, he heard a sermon from Hebrews, ‘Though he were a son,’ etc.  A sermon from Matthew iii. 12, ‘He will thoroughly purge his floor,’ sent him home trembling, and he was relieved in his mind by reading Newton’s Life and Works.  He thought if he, being such an awful character, was after all saved, he would trust in the God and Saviour of John Newt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 B., once a servant with C. A. The example in the family was the cause of her coming up, but then very ignorant.  Long battle with a self-righteous spirit, but happily delivered from it by an exposition of the Pharisee and the Publican.  Knows more now, and dreads the idea of not being a Christian, seven years after.  Baptised 28th April, 1809.</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 F. was baptised 4th June, 1807.  Was going one evening to the Tron Church, though generally attendant at Mr. Aikman’s, but could not get</w:t>
        <w:tab/>
        <w:t>in. Had seen the bills ‘To the poor’, and came down to Skinner’s Hall. Heard for the first time, November 2, 1806, from Luke vii., 36, ‘Simon, a certain creditor’ etc.  Thought this sort of preaching was what he long wanted. Continued to attend at R. C.  Was there first day, and saw W. and S. The latter urged upon him to attend, and to call upon C. A., which he did, where he found S., who retired.  That evening he received impression from conversation which never left him, and which he never had felt before.  These conversations, with reading certain passages of Scripture, were the means of his being brought to the Saviou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gave Christopher Anderson great pleasure to comment, toward the close of his own ministry, ‘that as there were sixteen of us on sitting down at first at His table, so about sixteen have been called from ourselves to the work of the ministry.’</w:t>
      </w:r>
      <w:r>
        <w:rPr>
          <w:rStyle w:val="FootnoteCharacters"/>
          <w:rStyle w:val="FootnoteAnchor"/>
          <w:vertAlign w:val="superscript"/>
        </w:rPr>
        <w:footnoteReference w:id="3"/>
      </w:r>
      <w:r>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interviews with the Highlander, mentioned at this point in volume one, are not quoted in the </w:t>
      </w:r>
      <w:r>
        <w:rPr>
          <w:i/>
          <w:iCs/>
        </w:rPr>
        <w:t>Scottish Baptist Year Book</w:t>
      </w:r>
      <w:r>
        <w:rPr/>
        <w:t xml:space="preserve">, but are referred to in </w:t>
      </w:r>
      <w:r>
        <w:rPr>
          <w:i/>
        </w:rPr>
        <w:t>Life and Letters</w:t>
      </w:r>
      <w:r>
        <w:rPr/>
        <w:t xml:space="preserve"> at pages 113-4.</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Scottish Baptist Yearbook</w:t>
      </w:r>
      <w:r>
        <w:rPr/>
        <w:t xml:space="preserve"> 1909, pp 162–5.</w:t>
      </w:r>
    </w:p>
    <w:p>
      <w:pPr>
        <w:pStyle w:val="Normal"/>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t xml:space="preserve"> </w:t>
      </w:r>
      <w:r>
        <w:rPr>
          <w:sz w:val="20"/>
        </w:rPr>
        <w:t xml:space="preserve">A.B. Thomson was a school-teacher and a member of the Dublin Street Baptist Church, Edinburgh. He wrote a series of articles for the </w:t>
      </w:r>
      <w:r>
        <w:rPr>
          <w:i/>
          <w:iCs/>
          <w:sz w:val="20"/>
        </w:rPr>
        <w:t>Scottish Baptist Year Book</w:t>
      </w:r>
      <w:r>
        <w:rPr>
          <w:sz w:val="20"/>
        </w:rPr>
        <w:t xml:space="preserve"> from 1900 to 1912, under the title ‘Baptist Pioneers’. His death brought the series came to a premature end with the 1912 Year Book, as he had indicated in earlier issues that he was going to cover other named individuals. His obituary in the </w:t>
      </w:r>
      <w:r>
        <w:rPr>
          <w:i/>
          <w:iCs/>
          <w:sz w:val="20"/>
        </w:rPr>
        <w:t>Scottish Baptist Year Book</w:t>
      </w:r>
      <w:r>
        <w:rPr>
          <w:sz w:val="20"/>
        </w:rPr>
        <w:t xml:space="preserve"> for 1913 commented that ‘Mr. Thomson’s amiable and kindly disposition attracted all those with whom he came in contact.’ (p. 46). From the obituary it is seems that he never married.</w:t>
      </w:r>
    </w:p>
  </w:footnote>
  <w:footnote w:id="3">
    <w:p>
      <w:pPr>
        <w:pStyle w:val="Normal"/>
        <w:spacing w:before="0" w:after="240"/>
        <w:jc w:val="both"/>
        <w:rPr/>
      </w:pPr>
      <w:r>
        <w:rPr>
          <w:rStyle w:val="FootnoteCharacters"/>
        </w:rPr>
        <w:footnoteRef/>
      </w:r>
      <w:r>
        <w:rPr/>
        <w:t xml:space="preserve">  </w:t>
      </w:r>
      <w:r>
        <w:rPr>
          <w:i/>
          <w:iCs/>
          <w:sz w:val="20"/>
        </w:rPr>
        <w:t>Life and Letters</w:t>
      </w:r>
      <w:r>
        <w:rPr>
          <w:sz w:val="20"/>
        </w:rPr>
        <w:t>, pp 374-5. Sixteen during thirty years was a large proportion of a church with a fairly small membership. Of these sixteen, six died before Christopher Anderson, two before starting their ministry, and four more after a time in the ministry.  Of the remaining ten, two had retired from the pastorate, but not altogether from the ministry, when Anderson died and eight were still active - four abroad, and four at home.  For ten of them, Anderson obtained admission to the Baptist seminaries at Bristol and Bradford, but he was careful to keep education in its proper place, warning them as he blessed them and sent them away to beware of the evil influence which unsanctified studies would have on their future useful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7:09:00Z</dcterms:created>
  <dc:creator>Ian Balfour</dc:creator>
  <dc:description/>
  <dc:language>en-US</dc:language>
  <cp:lastModifiedBy>Ian Balfour</cp:lastModifiedBy>
  <dcterms:modified xsi:type="dcterms:W3CDTF">2007-08-07T15:55:00Z</dcterms:modified>
  <cp:revision>22</cp:revision>
  <dc:subject/>
  <dc:title>CHRISTOPHER ANDERSONS ADVICE TO ENQUIRERS</dc:title>
</cp:coreProperties>
</file>